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 11.01.2018 r. znak  OMNES/</w:t>
      </w:r>
      <w:r>
        <w:rPr>
          <w:rFonts w:ascii="Times New Roman" w:hAnsi="Times New Roman"/>
          <w:b/>
          <w:sz w:val="24"/>
          <w:szCs w:val="24"/>
        </w:rPr>
        <w:t>P-IA/2131-2/12/18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łożon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w trybie zasady konkurencyj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nazwa/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ę przyjęcie do realizacji przedmiotu zamówienia obejmującego swoim zakresem pełnienie funkcji indywidualnego asystenta osoby niepełnosprawnej zamieszkałej na terenie powiatu </w:t>
      </w:r>
      <w:r>
        <w:rPr>
          <w:rFonts w:ascii="Times New Roman" w:hAnsi="Times New Roman"/>
        </w:rPr>
        <w:t xml:space="preserve">jarosławskiego </w:t>
      </w:r>
      <w:r>
        <w:rPr>
          <w:rFonts w:ascii="Times New Roman" w:hAnsi="Times New Roman"/>
          <w:sz w:val="24"/>
          <w:szCs w:val="24"/>
        </w:rPr>
        <w:t>na podstawie umowy cywilnoprawnej (umowa zlecenia), w ramach realizacji projektu pn. ”Indywidulana asystencja osób z niepełnosprawnością” współfinansowanego ze środków PFRON, zgodnie z opisem przedmiotu zamówienia zawartym w zapytaniu ofertowym z dnia 11.01.2018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MNES/P-IA/2131-2/12/18, w wymiarze średniomiesięcznie 30 godzin w okresie od 1 lutego 2018 do 31 marca 2019 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 w terminie i 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Obraz 4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2" name="Obraz 2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”Indywidualna asystencja osób z niepełnosprawności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35/09/D z dnia 20 grudnia 20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82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77820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77820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77820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5a8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778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7782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unhideWhenUsed/>
    <w:rsid w:val="00db5a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79</Words>
  <Characters>1678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3:00Z</dcterms:created>
  <dc:creator>josowska</dc:creator>
  <dc:description/>
  <dc:language>en-US</dc:language>
  <cp:lastModifiedBy>k.starzecka</cp:lastModifiedBy>
  <dcterms:modified xsi:type="dcterms:W3CDTF">2018-01-11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